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98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Закирова Булата Фанис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4 года в 00:00 </w:t>
      </w:r>
      <w:r>
        <w:rPr>
          <w:rFonts w:eastAsia="MS Mincho;ＭＳ 明朝"/>
          <w:sz w:val="28"/>
          <w:szCs w:val="28"/>
        </w:rPr>
        <w:t>Закиров Б.Ф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18810586240329005575 от 29.03.2024, вступившему в законную силу 09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акиров Б.Ф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Закирова Б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 29 марта 2024 года вынесено постановление № 18810586240329005575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696659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7 июня 2024 направлено в адрес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, 28 июня 2024 года возвращено из-за истечения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9 марта 2024 вступило в законную силу 09 апреля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07 июня 2024 года, после чего бездействия </w:t>
      </w:r>
      <w:r>
        <w:rPr>
          <w:rFonts w:eastAsia="MS Mincho;ＭＳ 明朝"/>
          <w:sz w:val="28"/>
          <w:szCs w:val="28"/>
        </w:rPr>
        <w:t>Закирова Б.Ф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акирова Б.Ф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Закирову Б.Ф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акирова Булата Фанис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998242015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